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отона и нейтр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QGbhAuEsU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9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55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 атомного ядра. Массовое число. Зарядовое числ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x_bU-Qa13L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18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3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56, 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он Эйнштейна о пропорциональности массы и энерг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prezentaciya-po-fizike-na-temu-svyaz-mezhdu-massoy-i-energiey-1097476.html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3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 1658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дерные сил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кт масс и энергия связи атомных яде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0aNfuoiU8J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2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те на вопросы 250 стр.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«Энергию связи, дефект мас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5_I0kLoZT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ядер урана. Цепные ядерные реак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docs.google.com/viewerng/viewer?url=https://nsportal.ru/sites/default/files/2013/05/20/delenie_yader_urana.ppt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те на вопросы 254 стр.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те задач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 Под действием каких частиц происходит деление ядер урана? Что можно сказать о размере и массе образующихся осколк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до 20:00 часов на проверк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rdTgNXb1Irc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стр.2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ит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1670,1671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действие радиации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озиметрия. Влияние радиоактивных излучений на живые организм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zo0qIlDq9lE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26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тр.2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Решите задачу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олураспада радиоактивного изотопа кальция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ставляет 164 суток. Если изначально было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238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атом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2476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о примерно сколько их будет через 328 су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 до 20:00 часов на провер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bhAuEsUKo" TargetMode="External"/><Relationship Id="rId3" Type="http://schemas.openxmlformats.org/officeDocument/2006/relationships/hyperlink" Target="http://www.vixri.com/d/Lukashik V.I. _Sbornik zadach po fizike., 20011, 240s.pdf" TargetMode="External"/><Relationship Id="rId4" Type="http://schemas.openxmlformats.org/officeDocument/2006/relationships/hyperlink" Target="https://www.youtube.com/watch?v=x_bU-Qa13LQ" TargetMode="External"/><Relationship Id="rId5" Type="http://schemas.openxmlformats.org/officeDocument/2006/relationships/hyperlink" Target="https://infourok.ru/prezentaciya-po-fizike-na-temu-svyaz-mezhdu-massoy-i-energiey-1097476.html" TargetMode="External"/><Relationship Id="rId6" Type="http://schemas.openxmlformats.org/officeDocument/2006/relationships/hyperlink" Target="https://www.youtube.com/watch?v=0aNfuoiU8Jg" TargetMode="External"/><Relationship Id="rId7" Type="http://schemas.openxmlformats.org/officeDocument/2006/relationships/hyperlink" Target="https://www.youtube.com/watch?v=5_I0kLoZTLE" TargetMode="External"/><Relationship Id="rId8" Type="http://schemas.openxmlformats.org/officeDocument/2006/relationships/hyperlink" Target="https://docs.google.com/viewerng/viewer?url=https://nsportal.ru/sites/default/files/2013/05/20/delenie_yader_urana.ppt" TargetMode="External"/><Relationship Id="rId9" Type="http://schemas.openxmlformats.org/officeDocument/2006/relationships/hyperlink" Target="https://www.youtube.com/watch?v=rdTgNXb1Irc" TargetMode="External"/><Relationship Id="rId10" Type="http://schemas.openxmlformats.org/officeDocument/2006/relationships/hyperlink" Target="https://www.youtube.com/watch?v=zo0qIlDq9lE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cp:keywords/>
  <dc:language>en-US</dc:language>
  <cp:lastModifiedBy>Раил</cp:lastModifiedBy>
  <dcterms:modified xsi:type="dcterms:W3CDTF">2020-04-25T10:16:00Z</dcterms:modified>
  <cp:revision>4</cp:revision>
  <dc:subject/>
  <dc:title/>
</cp:coreProperties>
</file>